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遵义喜来登大酒店幕墙工程</w:t>
      </w:r>
    </w:p>
    <w:p>
      <w:pPr>
        <w:pStyle w:val="Normal"/>
        <w:spacing w:lineRule="auto" w:line="360"/>
        <w:jc w:val="center"/>
        <w:rPr/>
      </w:pPr>
      <w:r>
        <w:rPr/>
        <w:t>吊篮参数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58"/>
        <w:gridCol w:w="1412"/>
        <w:gridCol w:w="936"/>
        <w:gridCol w:w="2013"/>
        <w:gridCol w:w="1183"/>
        <w:gridCol w:w="130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吊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吊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装距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装方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大安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载重量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39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#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2m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3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3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4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3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3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3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3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4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4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3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3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2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31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#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4m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40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#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4m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1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#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4m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5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32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#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4m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1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</w:tr>
      <w:tr>
        <w:trPr>
          <w:trHeight w:val="3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3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3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6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7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3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1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3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3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4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7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8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39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高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.2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3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2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3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4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6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7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8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9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1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5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2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3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4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5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6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7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8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9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1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3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3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箍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.6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32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4#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4m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.000m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5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.0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6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.0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7#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.000m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4m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8#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4m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.000m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9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.0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0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.0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38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1#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.000m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4m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2#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4m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.000m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3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.0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4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.0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32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5#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.000m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4m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6#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4m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.000m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7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.0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8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.000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40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9#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6m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k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.000m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</w:tr>
      <w:tr>
        <w:trPr>
          <w:trHeight w:val="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.4m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07:00Z</dcterms:created>
  <dc:creator>微软用户</dc:creator>
  <dc:description/>
  <cp:keywords/>
  <dc:language>en-US</dc:language>
  <cp:lastModifiedBy>微软用户</cp:lastModifiedBy>
  <dcterms:modified xsi:type="dcterms:W3CDTF">2015-03-29T07:48:00Z</dcterms:modified>
  <cp:revision>195</cp:revision>
  <dc:subject/>
  <dc:title/>
</cp:coreProperties>
</file>