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4"/>
        </w:rPr>
        <w:t>吊篮使用安全规程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吊篮是一种悬空提升载人机具，在使用吊篮进行施工作业时必须严格遵守使用安全规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环境安全规则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建筑物或构筑物顶面支承悬挂机构下的承载强度不得低于</w:t>
      </w:r>
      <w:r>
        <w:rPr>
          <w:b/>
          <w:bCs/>
          <w:sz w:val="28"/>
        </w:rPr>
        <w:t>1500</w:t>
      </w:r>
      <w:r>
        <w:rPr>
          <w:b/>
          <w:bCs/>
          <w:sz w:val="28"/>
        </w:rPr>
        <w:t>㎏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㎡。如悬挂机构由顶面预埋件承受时，预埋件安全系数不得小于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提供吊篮使用的电源必须是</w:t>
      </w:r>
      <w:r>
        <w:rPr>
          <w:b/>
          <w:bCs/>
          <w:sz w:val="28"/>
        </w:rPr>
        <w:t>380</w:t>
      </w:r>
      <w:r>
        <w:rPr>
          <w:b/>
          <w:bCs/>
          <w:sz w:val="28"/>
        </w:rPr>
        <w:t>Ｖ，三相五线制接地电源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距高压线</w:t>
      </w:r>
      <w:r>
        <w:rPr>
          <w:b/>
          <w:bCs/>
          <w:sz w:val="28"/>
        </w:rPr>
        <w:t>10m</w:t>
      </w:r>
      <w:r>
        <w:rPr>
          <w:b/>
          <w:bCs/>
          <w:sz w:val="28"/>
        </w:rPr>
        <w:t>范围内严禁使用吊篮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在雷暴雨、大雾、大雪及风速大于</w:t>
      </w:r>
      <w:r>
        <w:rPr>
          <w:b/>
          <w:bCs/>
          <w:sz w:val="28"/>
        </w:rPr>
        <w:t>10.8m/s(</w:t>
      </w:r>
      <w:r>
        <w:rPr>
          <w:b/>
          <w:bCs/>
          <w:sz w:val="28"/>
        </w:rPr>
        <w:t>相当于阵风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的恶劣气候环境下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严禁吊篮升空作业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施工范围下方如有道路或通道时，必须在吊篮下方设置警线或安全廊，并设置显目警戒标志和配备安全监督人员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吊篮升空作业范围内应清除各种突出物或障碍物，固定突出物或转角处应设置明显警示标志，施工期间严禁开启外开窗户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、夜间施工时，施工现场应有充足照明，照明度应大于</w:t>
      </w:r>
      <w:r>
        <w:rPr>
          <w:b/>
          <w:bCs/>
          <w:sz w:val="28"/>
        </w:rPr>
        <w:t>150LX</w:t>
      </w:r>
      <w:r>
        <w:rPr>
          <w:b/>
          <w:bCs/>
          <w:sz w:val="28"/>
        </w:rPr>
        <w:t>，并在施工范围设置警戒灯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、在雨、雪天或腐蚀性环境中施工时，应做好作业人员，安全装置、电气箱及钢丝绳、安全绳的防潮、防水和防腐蚀等防护措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作业人员安全规则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吊篮操作人员必须是经过培训，考核合格后取得有效证明方可上岗操作。吊篮必须指定人员操作，严禁未经培训人员或未经主管人员同意擅自操作吊篮。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作业人员作业时应佩戴安全帽和安全带，安全带上的自锁扣应扣在单独牢固固定在建（构）筑物上方的悬挂生命绳上。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作业人员酒后、过度疲劳或情绪异常时不得上岗作业。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双机提升的吊篮必须有二名以上人员进行操作作业，严禁拆检和在空中进行拆检。必须进行空中拆检时，维修人员必须采取可靠的安全措施后方可进行单人升空作业。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作业人员不得穿着硬底鞋、塑料鞋、拖鞋或其它易滑的鞋子进行作业，作业时严禁在悬吊平台内使用梯、凳、搁板等攀高工具和在悬吊平台外另设吊具进行作业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作业人员必须在地面进出</w:t>
      </w:r>
      <w:r>
        <w:rPr>
          <w:b/>
          <w:bCs/>
          <w:sz w:val="28"/>
        </w:rPr>
        <w:t>悬</w:t>
      </w:r>
      <w:r>
        <w:rPr>
          <w:b/>
          <w:bCs/>
          <w:sz w:val="28"/>
        </w:rPr>
        <w:t>吊平台</w:t>
      </w:r>
      <w:r>
        <w:rPr>
          <w:b/>
          <w:bCs/>
          <w:sz w:val="28"/>
        </w:rPr>
        <w:t>，严禁</w:t>
      </w:r>
      <w:r>
        <w:rPr>
          <w:b/>
          <w:bCs/>
          <w:sz w:val="28"/>
        </w:rPr>
        <w:t>攀缘窗户进出吊篮，严禁在悬空状态下从一悬吊平台攀入另一悬吊平台。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（三）使用安全规则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新</w:t>
      </w:r>
      <w:r>
        <w:rPr>
          <w:b/>
          <w:bCs/>
          <w:sz w:val="28"/>
        </w:rPr>
        <w:t>安</w:t>
      </w:r>
      <w:r>
        <w:rPr>
          <w:b/>
          <w:bCs/>
          <w:sz w:val="28"/>
        </w:rPr>
        <w:t>装、大修后及闲置一年或悬空停置二个月以上的吊篮，使用前必须按</w:t>
      </w:r>
      <w:r>
        <w:rPr>
          <w:b/>
          <w:bCs/>
          <w:sz w:val="28"/>
        </w:rPr>
        <w:t>安</w:t>
      </w:r>
      <w:r>
        <w:rPr>
          <w:b/>
          <w:bCs/>
          <w:sz w:val="28"/>
        </w:rPr>
        <w:t>全检查要求进行检查，确认设备正常并经验收后方可正常交付使用。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相邻安装的吊篮间最小间距应大于</w:t>
      </w:r>
      <w:r>
        <w:rPr>
          <w:b/>
          <w:bCs/>
          <w:sz w:val="28"/>
        </w:rPr>
        <w:t>0.5m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每天使用前必须按日常检查要求进行检查，并进行空载运行，确认设备处于正常状态后方可进行施工作业。每天工作结束后，按日常保养要求做好维护保养。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吊篮内载荷应尽量保持均匀，严禁超过额定载荷。正常施工时，工作载荷应不大于额定载荷的</w:t>
      </w:r>
      <w:r>
        <w:rPr>
          <w:b/>
          <w:bCs/>
          <w:sz w:val="28"/>
        </w:rPr>
        <w:t>80</w:t>
      </w:r>
      <w:r>
        <w:rPr>
          <w:b/>
          <w:bCs/>
          <w:sz w:val="28"/>
        </w:rPr>
        <w:t>％，严禁长期满载使用或用作起重运输进行频繁升降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悬吊平台在升降运行中，应保持钢丝</w:t>
      </w:r>
      <w:r>
        <w:rPr>
          <w:b/>
          <w:bCs/>
          <w:sz w:val="28"/>
        </w:rPr>
        <w:t>绳</w:t>
      </w:r>
      <w:r>
        <w:rPr>
          <w:b/>
          <w:bCs/>
          <w:sz w:val="28"/>
        </w:rPr>
        <w:t>垂直状态，钢丝绳不得有折弯、鼓起和沾附砂浆杂物。严禁在升降中使用安全锁制动或进行施工作业。</w:t>
      </w:r>
    </w:p>
    <w:p>
      <w:pPr>
        <w:pStyle w:val="Normal"/>
        <w:ind w:right="-315" w:hanging="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作业完毕或过夜</w:t>
      </w:r>
      <w:r>
        <w:rPr>
          <w:b/>
          <w:bCs/>
          <w:sz w:val="28"/>
        </w:rPr>
        <w:t>时</w:t>
      </w:r>
      <w:r>
        <w:rPr>
          <w:b/>
          <w:bCs/>
          <w:sz w:val="28"/>
        </w:rPr>
        <w:t>，悬</w:t>
      </w:r>
      <w:r>
        <w:rPr>
          <w:b/>
          <w:bCs/>
          <w:sz w:val="28"/>
        </w:rPr>
        <w:t>吊</w:t>
      </w:r>
      <w:r>
        <w:rPr>
          <w:b/>
          <w:bCs/>
          <w:sz w:val="28"/>
        </w:rPr>
        <w:t>平台应停放在最底层位置，并可靠固定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、施工现场严禁利用吊篮或钢丝绳作为电焊起弧或接线回路。利用吊篮进行气焊作业时，严禁在悬吊平台内放置氧、乙炔瓶等易燃易爆物品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、吊篮在正常施工使用期间，应按要求进行定期检查，并进行维修保养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、检修或更换电器件时应先切断电源，吊篮维修必须严格遵守在</w:t>
      </w:r>
      <w:r>
        <w:rPr>
          <w:b/>
          <w:bCs/>
          <w:sz w:val="28"/>
        </w:rPr>
        <w:t>地</w:t>
      </w:r>
      <w:r>
        <w:rPr>
          <w:b/>
          <w:bCs/>
          <w:sz w:val="28"/>
        </w:rPr>
        <w:t>面维修原则</w:t>
      </w:r>
      <w:r>
        <w:rPr>
          <w:b/>
          <w:bCs/>
          <w:sz w:val="28"/>
        </w:rPr>
        <w:t>，并</w:t>
      </w:r>
      <w:r>
        <w:rPr>
          <w:b/>
          <w:bCs/>
          <w:sz w:val="28"/>
        </w:rPr>
        <w:t>由指定专职人员</w:t>
      </w:r>
      <w:r>
        <w:rPr>
          <w:b/>
          <w:bCs/>
          <w:sz w:val="28"/>
        </w:rPr>
        <w:t>在</w:t>
      </w:r>
      <w:r>
        <w:rPr>
          <w:b/>
          <w:bCs/>
          <w:sz w:val="28"/>
        </w:rPr>
        <w:t>采取可靠的安全措施后方可进行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、吊篮在使用、检查中发现故障、变形、磨损、腐蚀、损坏及异常情况时，应立即停止使用，由专职人员及时进行维修和更换零、部件，经检查测定正常后方可继续使用。严禁吊篮带＂病＂</w:t>
      </w:r>
      <w:r>
        <w:rPr>
          <w:b/>
          <w:bCs/>
          <w:sz w:val="28"/>
        </w:rPr>
        <w:t>运</w:t>
      </w:r>
      <w:r>
        <w:rPr>
          <w:b/>
          <w:bCs/>
          <w:sz w:val="28"/>
        </w:rPr>
        <w:t>行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出租方：（单位公章）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承租方：（单位公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我方已阅读以上资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期：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9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8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日期：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9  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 xml:space="preserve">28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32:00Z</dcterms:created>
  <dc:creator>微软用户</dc:creator>
  <dc:description/>
  <cp:keywords/>
  <dc:language>en-US</dc:language>
  <cp:lastModifiedBy>微软用户</cp:lastModifiedBy>
  <cp:lastPrinted>2009-04-17T11:32:00Z</cp:lastPrinted>
  <dcterms:modified xsi:type="dcterms:W3CDTF">2010-07-11T06:02:00Z</dcterms:modified>
  <cp:revision>3</cp:revision>
  <dc:subject/>
  <dc:title>吊篮使用安全规程</dc:title>
</cp:coreProperties>
</file>